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PH: General Mandate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Jan 2016, Que Phong Hydropower Joint Stock Company announced General Mandate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Extraordinary General Meeting of Shareholders 2017 of Que Phong Hydropower Joint Stock Company approved the follow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statements of shareholders of Trung Son Power Joint Stock Company on redemption of shares of shareholders of the Company to raise shareholding rate to over 24% of total share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shareholders who agreed to transfer their shares to Trung Son Power Joint Stock Company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hareholder – Tran Xuan Dai Than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D card No. 011789094 issued on 18 Nov 2003 by Hanoi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umber of owned shares: 2,000,000 shares, equivalent to 10.76% of charter capital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umber of transferred shares: 2,000,000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hareholder – Pham Thi Nguye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D card No. 162785509 issued on 18 Nov 2003 by Nam Dinh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umber of owned shares: 2,100,000 shares, equivalent to 11.3% of charter capital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transferred shares: 2,1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hareholder – Thai Phong Nh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19060000005 issued on 29 Nov 2013 by Police Department of residence registration management and data on demographic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umber of owned shares: 2,989,673 shares, equivalent to 16.09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ansferred shares: 2,989,67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hareholder – Cao Cu Kieu L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D card No. 013117667 issued on 17 Oct 2008 by Hanoi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umber of owned shares: 377,300 shares, equivalent to 2.03% of charter capital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umber of transferred shares: 377,300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hareholder – Luong Thi Ngoc Quyn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D card No. 012673609 issued on 03 Mar 2004 by Hanoi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umber of owned shares: 910,000 shares, equivalent to 4.90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ansferred shares: 91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hareholder – Ho Ngoc Tha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D card No. 011624620 issued on 07 Feb 2006 by Hanoi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umber of owned shares: 915,000 shares, equivalent to 4.92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ansferred shares: 915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hareholder – Nguyen Thi Thanh Bin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D card No. 186024451 issued on 08 Sep 2006 by Nghe An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umber of owned shares: 806,800 shares, equivalent to 4.34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ansferred shares: 450,7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Shareholder – Do Thu Huon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D card No. 090783722 issued on 28 Mar 2002 by Thai Nguyen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umber of owned shares: 470,500 shares, equivalent to 2.53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ansferred shares: 470,5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ding form: negotiation or order match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ercising time: After being approved by annual General Meeting of Shareholders of Que Phuong Hydropower Joint Stock Compan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rading price: price on UPCoM on trading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Board of Directors of the Company to carry out in accordance with applicable laws and Charter of the Company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3: This General Mandate takes effect as from the signing date. Board of Directors, Supervisory Board, and Management Board perform it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Administrator</cp:lastModifiedBy>
  <dcterms:modified xsi:type="dcterms:W3CDTF">2017-01-17T07:40:00Z</dcterms:modified>
  <cp:revision>273</cp:revision>
  <dc:subject/>
  <dc:title>LO5: General Mandate 2016</dc:title>
</cp:coreProperties>
</file>